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 vše dítě potřebuje při nástupu do mateřské školy ?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omácí obuv s pevnou patou</w:t>
      </w:r>
      <w:r>
        <w:rPr>
          <w:rFonts w:cs="Calibri" w:ascii="Calibri" w:hAnsi="Calibri"/>
          <w:sz w:val="22"/>
          <w:szCs w:val="22"/>
        </w:rPr>
        <w:t>, nejlépe bačkory, ne pantofle, ne sandále s černou gumovou  podrážkou, která znečišťuje  podlah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Pohodlné a praktické oblečení na pobyt dětí ve třídách</w:t>
      </w:r>
      <w:r>
        <w:rPr>
          <w:rFonts w:cs="Calibri" w:ascii="Calibri" w:hAnsi="Calibri"/>
          <w:sz w:val="22"/>
          <w:szCs w:val="22"/>
        </w:rPr>
        <w:t>, ve kterém si děti budou hrát, cvičit, malovat atd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Pohodlné a praktické oblečení na pobyt venku</w:t>
      </w:r>
      <w:r>
        <w:rPr>
          <w:rFonts w:cs="Calibri" w:ascii="Calibri" w:hAnsi="Calibri"/>
          <w:sz w:val="22"/>
          <w:szCs w:val="22"/>
        </w:rPr>
        <w:t xml:space="preserve"> - dle ročního obdob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Mějte na paměti, že se děti mohou během hraní a dalších činností v MŠ i ušpini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lepší vybavit dítě náhradním oblečením, zvláště na pobyt venku</w:t>
      </w:r>
      <w:r>
        <w:rPr>
          <w:rFonts w:cs="Calibri" w:ascii="Calibri" w:hAnsi="Calibri"/>
          <w:sz w:val="22"/>
          <w:szCs w:val="22"/>
        </w:rPr>
        <w:t>, aby se dítě zbytečně nestresovalo, že se ušpiní a neužívalo si proto svou hru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hradní obuv na pobyt venku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žamo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rneček (nejlépe plastový) na pitný režim, který bude v průběhu dne používat pouze vaše dítě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ejstarší děti si donesou na relaxační činnost místo spaní svůj odpočívací polštářek a přikrývku (menší deka), obojí si na konci školního roku zase odnesou domů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gienické kapesníčky - 1x za 2 měsíce donesou děti jedno celé balení kapesníčků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zlíčka na spaní – </w:t>
      </w:r>
      <w:r>
        <w:rPr>
          <w:rFonts w:cs="Calibri" w:ascii="Calibri" w:hAnsi="Calibri"/>
          <w:sz w:val="22"/>
          <w:szCs w:val="22"/>
        </w:rPr>
        <w:t>pokud je na něj dítě zvyklé z domova.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ěti si mohou do MŠ přinést i hračku z domova, ale mateřská škola za tyto hračky neručí,</w:t>
      </w:r>
      <w:r>
        <w:rPr>
          <w:rFonts w:cs="Calibri" w:ascii="Calibri" w:hAnsi="Calibri"/>
          <w:sz w:val="22"/>
          <w:szCs w:val="22"/>
        </w:rPr>
        <w:t xml:space="preserve"> rodiče musí počítat s tím, že s hračkami, které si děti nosí z domova do školky, manipuluje pak většina dětí ve třídě, hračka se může zničit či zamíchat mezi ostatní hračky školky (pokud jde o miniaturní hračky) a často pak dítě domů odchází rozčarované, že se mu hračka zničila, ztratila apod. Je tedy na Vás, jak toto přání dětí s nimi vyřešíte</w:t>
      </w:r>
      <w:r>
        <w:rPr>
          <w:rFonts w:cs="Calibri" w:ascii="Calibri" w:hAnsi="Calibri"/>
        </w:rPr>
        <w:t xml:space="preserve">.  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!!!!!!!!!!!!!!!!  Vše řádně označte jménem dítěte  !!!!!!!!!!!!!!!!!!</w:t>
      </w:r>
    </w:p>
    <w:p>
      <w:pPr>
        <w:pStyle w:val="Odstavecseseznamem"/>
        <w:spacing w:before="0" w:after="20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depiš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5:00Z</dcterms:created>
  <dc:creator>uživatel</dc:creator>
  <dc:description/>
  <cp:keywords/>
  <dc:language>en-US</dc:language>
  <cp:lastModifiedBy>Uživatel systému Windows</cp:lastModifiedBy>
  <cp:lastPrinted>2020-10-12T11:13:00Z</cp:lastPrinted>
  <dcterms:modified xsi:type="dcterms:W3CDTF">2024-08-27T10:25:00Z</dcterms:modified>
  <cp:revision>14</cp:revision>
  <dc:subject/>
  <dc:title/>
</cp:coreProperties>
</file>